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799465</wp:posOffset>
                </wp:positionV>
                <wp:extent cx="7582535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2535" cy="9829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alic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  <w:u w:val="double"/>
                              </w:rPr>
                              <w:t>Miami-Dade County League of Cities</w:t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>Board of Director's Meeting</w:t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FF"/>
                                <w:sz w:val="48"/>
                                <w:szCs w:val="48"/>
                              </w:rPr>
                              <w:t>Thursday, February 2, 2017</w:t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  <w:u w:val="single"/>
                              </w:rPr>
                              <w:t>Hialeah Park</w:t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  <w:u w:val="single"/>
                              </w:rPr>
                              <w:t>2200 East 4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  <w:u w:val="single"/>
                              </w:rPr>
                              <w:t xml:space="preserve"> Avenue</w:t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  <w:u w:val="single"/>
                              </w:rPr>
                              <w:t>Hialeah, FL 33013</w:t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4"/>
                                <w:szCs w:val="44"/>
                              </w:rPr>
                              <w:t xml:space="preserve">Please respond by </w:t>
                            </w:r>
                          </w:p>
                          <w:p>
                            <w:pPr>
                              <w:pStyle w:val="Italics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4"/>
                                <w:szCs w:val="44"/>
                              </w:rPr>
                              <w:t>Friday, January 27, 2017</w:t>
                            </w:r>
                          </w:p>
                          <w:p>
                            <w:pPr>
                              <w:pStyle w:val="Italics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  <w:u w:val="thick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mpany/Titl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Cs w:val="17"/>
                                <w:u w:val="thick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Telephone: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thick"/>
                              </w:rPr>
                              <w:t xml:space="preserve">___ ___________________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thick"/>
                              </w:rPr>
                              <w:t>___ 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 Yes, I will be delighted to atten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_____ No, I will be unable to atten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 Number of person(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MEAL SELECTION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______________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uffe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50 for members, $75 for non-members (may attend only once a yea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servations after Friday, January 27, 2017 is subject to higher prices: $60 for members and $85 for non-member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Sponsorship packages are also available for this event. To find out about the package details please feel free to e-mail the League with your request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Call: (305) 416 - 4155   Fax: (305) 416-4157    or   e-mail:  MDCLC@bellsouth.ne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7.05pt;height:774pt;mso-wrap-distance-left:9pt;mso-wrap-distance-right:9pt;mso-wrap-distance-top:0pt;mso-wrap-distance-bottom:0pt;margin-top:-62.95pt;mso-position-vertical-relative:text;margin-left:-80.95pt;mso-position-horizontal-relative:text">
                <v:textbox>
                  <w:txbxContent>
                    <w:p>
                      <w:pPr>
                        <w:pStyle w:val="Italic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  <w:u w:val="double"/>
                        </w:rPr>
                        <w:t>Miami-Dade County League of Cities</w:t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>Board of Director's Meeting</w:t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 w:val="false"/>
                          <w:color w:val="0000FF"/>
                          <w:sz w:val="48"/>
                          <w:szCs w:val="48"/>
                        </w:rPr>
                        <w:t>Thursday, February 2, 2017</w:t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  <w:u w:val="single"/>
                        </w:rPr>
                        <w:t>Hialeah Park</w:t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  <w:u w:val="single"/>
                        </w:rPr>
                        <w:t>2200 East 4</w:t>
                      </w:r>
                      <w:r>
                        <w:rPr>
                          <w:b/>
                          <w:i w:val="false"/>
                          <w:sz w:val="48"/>
                          <w:szCs w:val="4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 w:val="false"/>
                          <w:sz w:val="48"/>
                          <w:szCs w:val="48"/>
                          <w:u w:val="single"/>
                        </w:rPr>
                        <w:t xml:space="preserve"> Avenue</w:t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  <w:u w:val="single"/>
                        </w:rPr>
                        <w:t>Hialeah, FL 33013</w:t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 w:val="false"/>
                          <w:sz w:val="44"/>
                          <w:szCs w:val="44"/>
                        </w:rPr>
                        <w:t xml:space="preserve">Please respond by </w:t>
                      </w:r>
                    </w:p>
                    <w:p>
                      <w:pPr>
                        <w:pStyle w:val="Italics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 w:val="false"/>
                          <w:sz w:val="44"/>
                          <w:szCs w:val="44"/>
                        </w:rPr>
                        <w:t>Friday, January 27, 2017</w:t>
                      </w:r>
                    </w:p>
                    <w:p>
                      <w:pPr>
                        <w:pStyle w:val="Italics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Name: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  <w:u w:val="thick"/>
                        </w:rPr>
                        <w:t>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Company/Title</w:t>
                      </w:r>
                      <w:r>
                        <w:rPr/>
                        <w:t xml:space="preserve">: </w:t>
                      </w:r>
                      <w:r>
                        <w:rPr>
                          <w:szCs w:val="17"/>
                          <w:u w:val="thick"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Telephone: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  <w:u w:val="thick"/>
                        </w:rPr>
                        <w:t xml:space="preserve">___ _______________________ 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  <w:u w:val="thick"/>
                        </w:rPr>
                        <w:t>___ 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 Yes, I will be delighted to atten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_____ No, I will be unable to atten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 Number of person(s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MEAL SELECTION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ab/>
                        <w:t xml:space="preserve">______________    </w:t>
                      </w:r>
                      <w:r>
                        <w:rPr>
                          <w:b/>
                          <w:sz w:val="24"/>
                        </w:rPr>
                        <w:t>Buffet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50 for members, $75 for non-members (may attend only once a year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servations after Friday, January 27, 2017 is subject to higher prices: $60 for members and $85 for non-members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Sponsorship packages are also available for this event. To find out about the package details please feel free to e-mail the League with your request.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Call: (305) 416 - 4155   Fax: (305) 416-4157    or   e-mail:  MDCLC@bellsouth.ne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f24"/>
    <w:pPr>
      <w:widowControl/>
      <w:bidi w:val="0"/>
      <w:spacing w:lineRule="auto" w:line="480" w:before="0" w:after="0"/>
      <w:jc w:val="left"/>
    </w:pPr>
    <w:rPr>
      <w:rFonts w:ascii="Book Antiqua" w:hAnsi="Book Antiqua" w:eastAsia="Times New Roman" w:cs="Times New Roman"/>
      <w:color w:val="6979AF"/>
      <w:kern w:val="0"/>
      <w:sz w:val="17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 w:customStyle="1">
    <w:name w:val="Italics"/>
    <w:basedOn w:val="Normal"/>
    <w:qFormat/>
    <w:rsid w:val="00767f24"/>
    <w:pPr>
      <w:spacing w:lineRule="auto" w:line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44:00Z</dcterms:created>
  <dc:creator>Miami-Dade County League of Cities</dc:creator>
  <dc:description/>
  <dc:language>en-US</dc:language>
  <cp:lastModifiedBy>E.H.P.</cp:lastModifiedBy>
  <dcterms:modified xsi:type="dcterms:W3CDTF">2017-01-22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